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В. Иванов, В.В. Бородин, В.В. Глебов, А.А. Гришаев, З.Ф. Габ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АНТИМИКРОБНОЙ АКТИВНОСТИ ПРЕПАРАТОВ ДЛЯ МЕСТНОГО ЛЕ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НОЙНЫХ РАН НА ОСНОВЕ СЕРЕБРОСОДЕРЖАЩЕЙ ИОНООБМЕННОЙ СМ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зенская областная больница им. Н.Н. Бурденко В последнее десятилетие интерес к острой одонтогенной инфекции еще более возрос. Это объясняется, прежде всего, значительным повышением числа больных с воспалительны</w:t>
        <w:softHyphen/>
        <w:t>ми заболеваниями челюстно-лицевой области и шеи. В по</w:t>
        <w:softHyphen/>
        <w:t>следнее время чаще наблюдается агрессивное течение разли</w:t>
        <w:softHyphen/>
        <w:t>тых флегмон, остеомиелита, появились такие тяжелейшие осложнения, как медиастенит, тромбофлебит лицевых вен и тромбоз пещеристого синуса, сепсис, менингит и др.</w:t>
      </w:r>
    </w:p>
    <w:p>
      <w:pPr>
        <w:pStyle w:val="Normal"/>
        <w:rPr/>
      </w:pPr>
      <w:r>
        <w:rPr>
          <w:sz w:val="24"/>
          <w:szCs w:val="24"/>
        </w:rPr>
        <w:t>Нами предложено использование ионообменных смол для местного лечения гнойных ран. Данные препараты пред</w:t>
        <w:softHyphen/>
        <w:t>ставляют собой высокомолекулярные полимеры содержащие кислотные группы, позволяющие вносить в рану только ка</w:t>
        <w:softHyphen/>
        <w:t>тионы. Известно использование ионообменных смол для ле</w:t>
        <w:softHyphen/>
        <w:t>чения ацидоза, снятия отеков, профилактики и лечения ка</w:t>
        <w:softHyphen/>
        <w:t>риеса и заболеваний пародонта, но данных об использовании ионитов для лечения гнойных ран мы не обнаружили. Для исследования использовалась ионообменная смола марки КУ-2, работающая в диапазоне рН гнойной раны (рН=4,8-5,6) и обладающая достаточной ионообменной емкостью (4 мг - экв/г), то есть 1г ионообменной смолы (ИОС) принимает на себя около 0,5г ионизированного серебра. Кроме того, ИОС марки КУ-2 наиболее стойкая, выдерживает температуру 180°С, что позволяет стерилизовать материал традиционны</w:t>
        <w:softHyphen/>
        <w:t>ми способами. Данный препарат имеет 4 класс биологиче</w:t>
        <w:softHyphen/>
        <w:t>ской активности, разрешен к применению в медицине, а его химическая структура дает возможность комбинировать ИОС практически со всеми используемыми в настоящее время средствами для местного лечения гнойной раны (редкосшитые полимеры, углеродные сорбенты, кремнийорганические сорбенты).</w:t>
      </w:r>
    </w:p>
    <w:p>
      <w:pPr>
        <w:pStyle w:val="Normal"/>
        <w:rPr/>
      </w:pPr>
      <w:r>
        <w:rPr>
          <w:sz w:val="24"/>
          <w:szCs w:val="24"/>
        </w:rPr>
        <w:t>Сама методика насыщения ИОС КУ-2 ионами серебра достаточно проста. Для этого ионит промывается раствором нитрата серебра. Контроль насыщения ИОС серебром прово</w:t>
        <w:softHyphen/>
        <w:t>дится путем определения рН раствора нитрата серебра ис</w:t>
        <w:softHyphen/>
        <w:t>пользуемого для обработки ионита. После внесения ИОС в гнойную рану катионы металла, адсорбированные на кислот</w:t>
        <w:softHyphen/>
        <w:t>ные группы ионита уходят в окружающие ткани, оказывая при этом антибактериальное дей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ценки антимикробной активности были выбраны культуры по принципу принадлежности к грамположительным, грамотрицательным микроорганизмам и грибам и про</w:t>
        <w:softHyphen/>
        <w:t>ведено бактериологическое исслед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ахарный бульон с добавлением серебросодержащей ИОС КУ-2 (концентрация 1:25) высеяны культуры стрепто</w:t>
        <w:softHyphen/>
        <w:t>кокка, золотистого стафилококка, кишечной палочки и гри</w:t>
        <w:softHyphen/>
        <w:t>бов. Для контроля произведен посев тех же культур в сахар</w:t>
        <w:softHyphen/>
        <w:t>ный бульон без добавления ионита. Через двое суток сделан высев контрольной и экспериментальной групп из бульона на элективные пластинчатые среды. При исследовании обнару</w:t>
        <w:softHyphen/>
        <w:t>жена задержка роста микрофлоры во всех случа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предлагаемый препарат обладает сле</w:t>
        <w:softHyphen/>
        <w:t>дующими преимуществами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сследуемый препарат является нетоксичным, разре</w:t>
        <w:softHyphen/>
        <w:t>шен к применению в медицине, достаточно просто приготавливается и стерилизуетс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онообменная смола позволяет внести в гнойную рану ионы серебра без токсичных нитрат ионов, а ионооб</w:t>
        <w:softHyphen/>
        <w:t>менный процесс не требует действия внешних факто</w:t>
        <w:softHyphen/>
        <w:t>ров воздействи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Экспериментально подтвержден широкий спектр вы</w:t>
        <w:softHyphen/>
        <w:t>сокой антимикробной активности серебросодержащей ионообменной смолы КУ-2 в минимальной концен</w:t>
        <w:softHyphen/>
        <w:t>трации (1:25)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анный препарат можно комбинировать с большинст</w:t>
        <w:softHyphen/>
        <w:t>вом известных средств, для местного лечения гнойной раны, что делает его весьма перспективным и требует</w:t>
        <w:br/>
        <w:t>дальнейшего клинического изучения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07:00Z</dcterms:created>
  <dc:creator>XTreme</dc:creator>
  <dc:description/>
  <dc:language>en-US</dc:language>
  <cp:lastModifiedBy>XTreme</cp:lastModifiedBy>
  <dcterms:modified xsi:type="dcterms:W3CDTF">2009-04-26T18:17:00Z</dcterms:modified>
  <cp:revision>1</cp:revision>
  <dc:subject/>
  <dc:title/>
</cp:coreProperties>
</file>